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急需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有效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（有效居民身份证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含临时身份证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、驾驶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笔试准考证》进入考场，对号入座，并将准考证、有效身份证明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次考试为闭卷考试，开考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次考试不设物品保管处，请各位考生妥善安排好个人事宜。考生进入考点后按要求上交手机。凡发现将上述各种物品带至考场，一律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试卷发放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首先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指定</w:t>
      </w:r>
      <w:r>
        <w:rPr>
          <w:rFonts w:ascii="仿宋_GB2312" w:hAnsi="仿宋_GB2312" w:cs="仿宋_GB2312" w:eastAsia="仿宋_GB2312"/>
          <w:sz w:val="32"/>
          <w:szCs w:val="32"/>
        </w:rPr>
        <w:t>的位置用黑色签字笔准确填写本人姓名和准考证号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一律用黑色签字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指定答题区域作答，未在规定答题区域作答的均按零分处理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场内必须保持安静，禁止吸烟，严禁交头接耳，不得窥视他人试卷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lps</dc:creator>
  <dc:description/>
  <dc:language>en-US</dc:language>
  <cp:lastModifiedBy>刘博</cp:lastModifiedBy>
  <cp:lastPrinted>2024-10-28T16:02:00Z</cp:lastPrinted>
  <dcterms:modified xsi:type="dcterms:W3CDTF">2024-10-28T09:12:01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E4DB2BCE94CA2BE37B4AE0AFBD4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