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请务必仔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读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吉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司法协理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已仔细阅读吉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司法协理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告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名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所提交的报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信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证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真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准确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虚假信息和造假行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承担一切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服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单位的统一安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接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检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监督和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应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过程中诚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守信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遵守考试纪律及相关规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或协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他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违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法行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愿接受依据有关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定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出的处罚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复审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考核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体检以及考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示过程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符合录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规定的相关条件及相关标准被取消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服从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五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讯工具保持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通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确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工作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及时联系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通讯不畅造成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责任由本人自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45Z</dcterms:created>
  <dc:creator>lenovo</dc:creator>
  <dc:description/>
  <dc:language>en-US</dc:language>
  <cp:lastModifiedBy>火木</cp:lastModifiedBy>
  <cp:lastPrinted>2025-02-05T10:28:00Z</cp:lastPrinted>
  <dcterms:modified xsi:type="dcterms:W3CDTF">2025-02-14T06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24C1D4A84C62BFBBB021A039DCAC_12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zVmNmIxMGYxYTdjMjdkNTM2MzlhZmJiOTM4NTMwZWUiLCJ1c2VySWQiOiIxMjg0MDU0Mzc4In0=</vt:lpwstr>
  </property>
  <property fmtid="{D5CDD505-2E9C-101B-9397-08002B2CF9AE}" pid="5" name="commondata">
    <vt:lpwstr>commondata</vt:lpwstr>
  </property>
</Properties>
</file>