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eastAsia="zh-CN"/>
        </w:rPr>
        <w:t>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县农业农村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年特聘农技员招募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一、招募对象、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招募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全县范围内的新型农业经营主体技术骨干、农业乡土专家、种养能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招募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、具有良好的政治思想素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热爱农业农村工作，热心为群众开展技术服务，责任心、服务意识和协调能力较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、具有与植保、农技、畜禽养殖、动物防疫相匹配的相关专业技能和技术专长、丰富的农业生产实践经验和科技素质，遵纪守法、品行端正，无违纪、违法犯罪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、身心健康，具备正常履行岗位职责必备的身体条件；本人所在服务区域、行业应有较好的群众基础和影响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二、特聘人员岗位职责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为县域农业特色优势产业发展提供技术指导与咨询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为农户从事农业生产经营提供技术帮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三）与基层农技人员结对开展农技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增强农技人员专业技能和实操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四）服从县农业农村局的管理和工作安排，按要求及时提交工作方案、工作总结及相关资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三、需提供的资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县农业农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年特聘农技员报名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二代身份证、毕业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原件及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三）职称证书、获奖证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原件及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四）个人工作经历及业绩成果（纸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份及电子版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五）公安机关出具的本人无违纪犯罪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四、招聘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个人申请报名。凡符合本公告招聘条件的人员，持所需资料进行现场报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审核确定。县农业农村局将对报名人员的材料进行资格审查，审查合格提交局党组研究审核，确定拟招聘人员。最后对拟招聘人员进行公示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三）签订服务协议。公示无异议后，签订特聘农技员服务协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五、管理与考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一）对特聘农技员实行协议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不改变其原有身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只按服务绩效情况支付服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不再享受其他任何经济待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二）服务绩效情况由县农业农村局以服务任务完成情况、服务对象满意度、解决产业发展实际问题所取得的成效等为主要考核指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采取量化打分和实地测评相结合的方式进行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三）协议期内，考核不合格或不能按照岗位职责完成工作任务，不接受监督、考核及管理的人员，不予发放补助资金并解除协议不再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（四）对考核优秀的特聘农技人员，服务期满后可优先续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六、服务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特聘农技人员服务期为一年，结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年基层农技推广服务体系与建设补助项目服务特聘计划要求，实行年度聘用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300"/>
        <w:jc w:val="both"/>
        <w:textAlignment w:val="auto"/>
        <w:rPr>
          <w:rStyle w:val="StrongEmphasis"/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微软雅黑;黑体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eastAsia="zh-CN"/>
        </w:rPr>
        <w:t>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县农业农村局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15"/>
          <w:sz w:val="40"/>
          <w:szCs w:val="40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特聘农技员报名表</w:t>
      </w:r>
    </w:p>
    <w:tbl>
      <w:tblPr>
        <w:tblW w:w="9538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610"/>
        <w:gridCol w:w="983"/>
        <w:gridCol w:w="1425"/>
        <w:gridCol w:w="77"/>
        <w:gridCol w:w="1661"/>
        <w:gridCol w:w="750"/>
        <w:gridCol w:w="612"/>
        <w:gridCol w:w="650"/>
        <w:gridCol w:w="1770"/>
      </w:tblGrid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片</w:t>
            </w:r>
          </w:p>
        </w:tc>
      </w:tr>
      <w:tr>
        <w:trPr>
          <w:trHeight w:val="10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4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4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color w:val="222222"/>
                <w:spacing w:val="15"/>
                <w:sz w:val="24"/>
                <w:szCs w:val="24"/>
                <w:lang w:eastAsia="zh-CN"/>
              </w:rPr>
              <w:t>户</w:t>
            </w:r>
            <w:r>
              <w:rPr>
                <w:color w:val="222222"/>
                <w:spacing w:val="15"/>
                <w:sz w:val="24"/>
                <w:szCs w:val="24"/>
              </w:rPr>
              <w:t>籍所在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color w:val="222222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222222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所在地（单位）及职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应聘岗位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人员性质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4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□</w:t>
            </w:r>
            <w:r>
              <w:rPr>
                <w:color w:val="222222"/>
                <w:spacing w:val="15"/>
                <w:sz w:val="24"/>
                <w:szCs w:val="24"/>
              </w:rPr>
              <w:t>农业乡土专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4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□</w:t>
            </w:r>
            <w:r>
              <w:rPr>
                <w:color w:val="222222"/>
                <w:spacing w:val="15"/>
                <w:sz w:val="24"/>
                <w:szCs w:val="24"/>
              </w:rPr>
              <w:t>种养能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4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□</w:t>
            </w:r>
            <w:r>
              <w:rPr>
                <w:color w:val="222222"/>
                <w:spacing w:val="15"/>
                <w:sz w:val="24"/>
                <w:szCs w:val="24"/>
              </w:rPr>
              <w:t>新型经营主体技术骨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学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毕业学校专业及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职称及证书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66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eastAsia="宋体;方正书宋_GBK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51:47Z</dcterms:created>
  <dc:creator>Administrator</dc:creator>
  <dc:description/>
  <dc:language>en-US</dc:language>
  <cp:lastModifiedBy>sugon</cp:lastModifiedBy>
  <cp:lastPrinted>2025-06-05T19:53:00Z</cp:lastPrinted>
  <dcterms:modified xsi:type="dcterms:W3CDTF">2025-06-10T1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252A44854AA6A94B00B8D92B645B_1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RlMmYyNzE1NzA1NThhNzViZDUxNGM0OTYyMTU2MjYiLCJ1c2VySWQiOiIyNTU1ODMzNDcifQ==</vt:lpwstr>
  </property>
  <property fmtid="{D5CDD505-2E9C-101B-9397-08002B2CF9AE}" pid="5" name="commondata">
    <vt:lpwstr>commondata</vt:lpwstr>
  </property>
</Properties>
</file>