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吉县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  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1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此表适用于公民依据《中华人民共和国政府信息公开条例》第十三条、第二十条、第二十五条第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款、第二十八条第一款的规定向行政机关提出的申请行为。申请步骤见《依申请公开说明》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2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申请人提出申请时，应当提供身份证复印件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3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公民个人申请免除费用的，请提供相应证明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LINA</cp:lastModifiedBy>
  <cp:lastPrinted>2017-10-13T10:29:00Z</cp:lastPrinted>
  <dcterms:modified xsi:type="dcterms:W3CDTF">2018-12-13T07:25:32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