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县农村信用社贫困户评级授信操作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55880</wp:posOffset>
                </wp:positionV>
                <wp:extent cx="126365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走访、调查，填写贫困户基本情况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3pt;mso-wrap-distance-left:9.05pt;mso-wrap-distance-right:9.05pt;mso-wrap-distance-top:0pt;mso-wrap-distance-bottom:0pt;margin-top:4.4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走访、调查，填写贫困户基本情况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55880</wp:posOffset>
                </wp:positionV>
                <wp:extent cx="108267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村入户走访贫困户，填写贫困户对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54.5pt;mso-wrap-distance-left:9.05pt;mso-wrap-distance-right:9.05pt;mso-wrap-distance-top:0pt;mso-wrap-distance-bottom:0pt;margin-top:4.4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村入户走访贫困户，填写贫困户对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290</wp:posOffset>
                </wp:positionH>
                <wp:positionV relativeFrom="paragraph">
                  <wp:posOffset>140970</wp:posOffset>
                </wp:positionV>
                <wp:extent cx="635" cy="533400"/>
                <wp:effectExtent l="5080" t="635" r="5080" b="635"/>
                <wp:wrapNone/>
                <wp:docPr id="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1.1pt" to="142.7pt,53.0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150495</wp:posOffset>
                </wp:positionV>
                <wp:extent cx="635" cy="523875"/>
                <wp:effectExtent l="5080" t="635" r="5080" b="635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.85pt" to="273.75pt,53.05pt" ID="直接连接符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80010</wp:posOffset>
                </wp:positionV>
                <wp:extent cx="1659890" cy="0"/>
                <wp:effectExtent l="0" t="5080" r="0" b="5080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6.3pt" to="273.7pt,6.3pt" ID="直接连接符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1760" cy="285750"/>
                <wp:effectExtent l="31750" t="12700" r="30480" b="19050"/>
                <wp:wrapNone/>
                <wp:docPr id="6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285840"/>
                        </a:xfrm>
                        <a:prstGeom prst="downArrow">
                          <a:avLst>
                            <a:gd name="adj1" fmla="val 50000"/>
                            <a:gd name="adj2" fmla="val 500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#4f81bd" stroked="t" o:allowincell="f" style="position:absolute;margin-left:198pt;margin-top:7.8pt;width:8.75pt;height:22.45pt;flip:x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71625" cy="1028700"/>
                <wp:effectExtent l="6985" t="3810" r="6350" b="4445"/>
                <wp:wrapNone/>
                <wp:docPr id="7" name="流程图: 决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是否符合评定授信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3" fillcolor="white" stroked="t" o:allowincell="f" style="position:absolute;margin-left:144pt;margin-top:0pt;width:123.7pt;height:80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是否符合评定授信条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33475" cy="45720"/>
                <wp:effectExtent l="13335" t="30480" r="18415" b="31750"/>
                <wp:wrapNone/>
                <wp:docPr id="8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"/>
                        </a:xfrm>
                        <a:prstGeom prst="rightArrow">
                          <a:avLst>
                            <a:gd name="adj1" fmla="val 50000"/>
                            <a:gd name="adj2" fmla="val 5005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7" fillcolor="#4f81bd" stroked="t" o:allowincell="f" style="position:absolute;margin-left:270pt;margin-top:7.8pt;width:89.2pt;height:3.5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3825" cy="4203065"/>
                <wp:effectExtent l="31750" t="13335" r="31115" b="18415"/>
                <wp:wrapNone/>
                <wp:docPr id="9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03000"/>
                        </a:xfrm>
                        <a:prstGeom prst="down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#4f81bd" stroked="t" o:allowincell="f" style="position:absolute;margin-left:360pt;margin-top:7.8pt;width:9.7pt;height:330.9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355" w:leader="none"/>
          <w:tab w:val="left" w:pos="5850" w:leader="none"/>
        </w:tabs>
        <w:rPr/>
      </w:pPr>
      <w:r>
        <w:rPr/>
        <w:tab/>
        <w:tab/>
      </w:r>
      <w:r>
        <w:rPr/>
        <w:t>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2400" cy="285750"/>
                <wp:effectExtent l="38735" t="12700" r="39370" b="16510"/>
                <wp:wrapNone/>
                <wp:docPr id="10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downArrow">
                          <a:avLst>
                            <a:gd name="adj1" fmla="val 50000"/>
                            <a:gd name="adj2" fmla="val 367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4f81bd" stroked="t" o:allowincell="f" style="position:absolute;margin-left:198pt;margin-top:7.8pt;width:11.95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　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95885</wp:posOffset>
                </wp:positionV>
                <wp:extent cx="1311275" cy="682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填写贫困户评定授信表，进行评定授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3.75pt;mso-wrap-distance-left:9.05pt;mso-wrap-distance-right:9.05pt;mso-wrap-distance-top:0pt;mso-wrap-distance-bottom:0pt;margin-top:7.5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填写贫困户评定授信表，进行评定授信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5290</wp:posOffset>
                </wp:positionV>
                <wp:extent cx="111760" cy="285750"/>
                <wp:effectExtent l="31750" t="12700" r="30480" b="19050"/>
                <wp:wrapNone/>
                <wp:docPr id="1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285840"/>
                        </a:xfrm>
                        <a:prstGeom prst="downArrow">
                          <a:avLst>
                            <a:gd name="adj1" fmla="val 50000"/>
                            <a:gd name="adj2" fmla="val 500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4f81bd" stroked="t" o:allowincell="f" style="position:absolute;margin-left:198pt;margin-top:32.7pt;width:8.75pt;height:22.45pt;flip:x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71625" cy="1028700"/>
                <wp:effectExtent l="6985" t="3810" r="6350" b="4445"/>
                <wp:wrapNone/>
                <wp:docPr id="13" name="流程图: 决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贫困户提出用信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" fillcolor="white" stroked="t" o:allowincell="f" style="position:absolute;margin-left:144pt;margin-top:0pt;width:123.7pt;height:80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贫困户提出用信申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38225" cy="45720"/>
                <wp:effectExtent l="13335" t="30480" r="18415" b="31750"/>
                <wp:wrapNone/>
                <wp:docPr id="14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4f81bd" stroked="t" o:allowincell="f" style="position:absolute;margin-left:270pt;margin-top:7.8pt;width:81.7pt;height:3.5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/>
        <w:tab/>
      </w:r>
      <w:r>
        <w:rPr/>
        <w:t>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7315" cy="314325"/>
                <wp:effectExtent l="31115" t="13335" r="30480" b="18415"/>
                <wp:wrapNone/>
                <wp:docPr id="1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42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4f81bd" stroked="t" o:allowincell="f" style="position:absolute;margin-left:207pt;margin-top:7.8pt;width:8.4pt;height:24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　　　　　　　　　　　　　　　　　　　是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95885</wp:posOffset>
                </wp:positionV>
                <wp:extent cx="1663700" cy="1296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9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贫困户用信审批表，签订合同、帮扶协议、“五位一体”扶贫小额信贷委托支付协议，保险合同、出具保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02.05pt;mso-wrap-distance-left:9.05pt;mso-wrap-distance-right:9.05pt;mso-wrap-distance-top:0pt;mso-wrap-distance-bottom:0pt;margin-top:7.5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贫困户用信审批表，签订合同、帮扶协议、“五位一体”扶贫小额信贷委托支付协议，保险合同、出具保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-3175</wp:posOffset>
                </wp:positionV>
                <wp:extent cx="1016000" cy="711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原因，予以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56pt;mso-wrap-distance-left:9.05pt;mso-wrap-distance-right:9.05pt;mso-wrap-distance-top:0pt;mso-wrap-distance-bottom:0pt;margin-top:-0.2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原因，予以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14325"/>
                <wp:effectExtent l="33020" t="13335" r="32385" b="17780"/>
                <wp:wrapNone/>
                <wp:docPr id="18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4686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4f81bd" stroked="t" o:allowincell="f" style="position:absolute;margin-left:207pt;margin-top:0pt;width:8.95pt;height:24.7pt;flip:x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71625" cy="1188720"/>
                <wp:effectExtent l="6350" t="4445" r="5715" b="5080"/>
                <wp:wrapNone/>
                <wp:docPr id="19" name="流程图: 决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发放贷款，做好贷后管理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" fillcolor="white" stroked="t" o:allowincell="f" style="position:absolute;margin-left:153pt;margin-top:0pt;width:123.7pt;height:93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发放贷款，做好贷后管理工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3:00Z</dcterms:created>
  <dc:creator>China</dc:creator>
  <dc:description/>
  <dc:language>en-US</dc:language>
  <cp:lastModifiedBy>Administrator</cp:lastModifiedBy>
  <dcterms:modified xsi:type="dcterms:W3CDTF">2017-07-06T00:44:24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