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color w:val="000000"/>
          <w:sz w:val="44"/>
          <w:szCs w:val="44"/>
        </w:rPr>
        <w:t>吉县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color w:val="000000"/>
          <w:sz w:val="44"/>
          <w:szCs w:val="44"/>
          <w:lang w:val="en-US" w:eastAsia="zh-CN"/>
        </w:rPr>
        <w:t>北光人祖庙等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color w:val="000000"/>
          <w:sz w:val="44"/>
          <w:szCs w:val="44"/>
        </w:rPr>
        <w:t>处县级文物保护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bCs w:val="false"/>
          <w:color w:val="000000"/>
          <w:sz w:val="44"/>
          <w:szCs w:val="44"/>
        </w:rPr>
        <w:t>保护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3"/>
          <w:szCs w:val="43"/>
        </w:rPr>
      </w:pPr>
      <w:r>
        <w:rPr>
          <w:rFonts w:eastAsia="黑体" w:cs="黑体" w:ascii="黑体" w:hAnsi="黑体"/>
          <w:b w:val="false"/>
          <w:bCs w:val="false"/>
          <w:color w:val="000000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lang w:val="en-US" w:eastAsia="zh-CN"/>
        </w:rPr>
        <w:t>北光人祖庙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时代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instrText xml:space="preserve"> MERGEFIELD basicpropertyyear </w:instrText>
      </w:r>
      <w:r>
        <w:rPr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t>清康熙四年（1665）</w:t>
      </w:r>
      <w:r>
        <w:rPr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fldChar w:fldCharType="end"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instrText xml:space="preserve"> MERGEFIELD basicpropertyaddress </w:instrText>
      </w:r>
      <w:r>
        <w:rPr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t>吉县吉昌镇兰古庄村北光自然村</w:t>
      </w:r>
      <w:r>
        <w:rPr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护范围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文物本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界，东西南北各向外延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lang w:val="en-US" w:eastAsia="zh-CN"/>
        </w:rPr>
        <w:t>柯榼戏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时代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instrText xml:space="preserve"> MERGEFIELD basicpropertyyear </w:instrText>
      </w:r>
      <w:r>
        <w:rPr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t>清代</w:t>
      </w:r>
      <w:r>
        <w:rPr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吉县中垛乡中垛村南柯榼自然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护范围：东至文物本体东侧台基外皮向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西至吉县天丰生态养殖有限责任公司仓库西侧外墙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南至文物本体南侧台基外皮向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北至教堂北侧房屋北侧外墙皮、围墙外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lang w:val="en-US" w:eastAsia="zh-CN"/>
        </w:rPr>
        <w:t>太度九江圣母庙（行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时代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instrText xml:space="preserve"> MERGEFIELD basicpropertyyear </w:instrText>
      </w:r>
      <w:r>
        <w:rPr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t>清咸丰元年（1851）</w:t>
      </w:r>
      <w:r>
        <w:rPr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吉县屯里镇太度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护范围：以文物本体为界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东向外延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西向外延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，南向外延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，北向外延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lang w:val="en-US" w:eastAsia="zh-CN"/>
        </w:rPr>
        <w:t>屯里观音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时代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instrText xml:space="preserve"> MERGEFIELD basicpropertyyear </w:instrText>
      </w:r>
      <w:r>
        <w:rPr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fldChar w:fldCharType="separate"/>
      </w:r>
      <w:r>
        <w:rPr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t>清乾隆三十二年（1767）</w:t>
      </w:r>
      <w:r>
        <w:rPr>
          <w:sz w:val="32"/>
          <w:b w:val="false"/>
          <w:szCs w:val="32"/>
          <w:bCs w:val="false"/>
          <w:rFonts w:ascii="仿宋_GB2312" w:hAnsi="仿宋_GB2312" w:cs="仿宋_GB2312" w:eastAsia="仿宋_GB2312"/>
          <w:color w:val="000000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址：吉县屯里镇屯里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护范围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文物本体为界，向东延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，向西延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，向南延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，向北延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.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小标宋_GBK"/>
    <w:charset w:val="86"/>
    <w:family w:val="auto"/>
    <w:pitch w:val="default"/>
  </w:font>
  <w:font w:name="楷体">
    <w:altName w:val="方正楷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;DejaVu Sans" w:hAnsi="Arial;DejaVu Sans" w:eastAsia="黑体" w:cs="Times New Roman;DejaVu Sans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outlineLvl w:val="3"/>
    </w:pPr>
    <w:rPr>
      <w:rFonts w:ascii="Arial;DejaVu Sans" w:hAnsi="Arial;DejaVu Sans" w:eastAsia="仿宋_GB2312" w:cs="Times New Roman;DejaVu Sans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35:00Z</dcterms:created>
  <dc:creator>sugon</dc:creator>
  <dc:description/>
  <dc:language>en-US</dc:language>
  <cp:lastModifiedBy>sugon</cp:lastModifiedBy>
  <dcterms:modified xsi:type="dcterms:W3CDTF">2025-03-11T17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7E8A61F655B210108D067A37FF4B1_42</vt:lpwstr>
  </property>
  <property fmtid="{D5CDD505-2E9C-101B-9397-08002B2CF9AE}" pid="3" name="KSOProductBuildVer">
    <vt:lpwstr>2052-12.1.0.17900</vt:lpwstr>
  </property>
</Properties>
</file>