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  <w:lang w:val="en-US" w:eastAsia="zh-CN"/>
        </w:rPr>
        <w:t>文保单位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</w:rPr>
        <w:t>保护范围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中华人民共和国文物保护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要求，为加强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光人祖庙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处县级文物保护单位的管理，特划定保护范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文物保护单位的保护范围内，不得拆除、改建原有古建筑及其附属建筑物，不得添建新建筑和进行其他建设工程，不得开展危害文物本体安全的活动。因特殊情况需要在保护范围内进行建设工程，应当依法履行报批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进行建设工程，不得破坏文物建筑的历史风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程设计方案应依法履行报批程序。不得建设污染文物保护单位及其环境的设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得进行可能影响文物保护单位安全及其环境的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对已有的污染设施，应当限期治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光人祖庙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处县级文物保单位保护范围在保护规划批准前，其周边活动应按照本次公布的保护范围进行规划管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关于文物保护单位保护范围的解释工作由县文化和旅游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自然资源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旅游发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心共同负责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DejaVu Sans" w:hAnsi="Arial;DejaVu Sans" w:eastAsia="黑体" w:cs="Times New Roman;DejaVu Sans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;DejaVu Sans" w:hAnsi="Arial;DejaVu Sans" w:eastAsia="仿宋_GB2312" w:cs="Times New Roman;DejaVu Sans"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5:00Z</dcterms:created>
  <dc:creator>sugon</dc:creator>
  <dc:description/>
  <dc:language>en-US</dc:language>
  <cp:lastModifiedBy>sugon</cp:lastModifiedBy>
  <dcterms:modified xsi:type="dcterms:W3CDTF">2025-03-11T17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E5A9169351FF92308D067CA7A0B7A_42</vt:lpwstr>
  </property>
  <property fmtid="{D5CDD505-2E9C-101B-9397-08002B2CF9AE}" pid="3" name="KSOProductBuildVer">
    <vt:lpwstr>2052-12.1.0.17900</vt:lpwstr>
  </property>
</Properties>
</file>