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吉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清理“批而未用”土地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专项行动领导小组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</w:t>
      </w:r>
      <w:r>
        <w:rPr>
          <w:rStyle w:val="StrongEmphasis"/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：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政府分管自然资源工作的副县长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长：自然资源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局长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38" w:right="0" w:hanging="1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成员单位：行政审批服务管理局、财政局、住房和城乡建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管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局、促进外来投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服务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交通运输局、水利局、工业和信息化局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领导小组下设办公室，办公室设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自然资源局，办公室主任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自然资源局分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副局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担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a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42:57Z</dcterms:created>
  <dc:creator>baixin</dc:creator>
  <dc:description/>
  <dc:language>en-US</dc:language>
  <cp:lastModifiedBy>阿花姐</cp:lastModifiedBy>
  <dcterms:modified xsi:type="dcterms:W3CDTF">2022-07-05T16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