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企服务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牛永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县委副书记、政府代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志宏    县委常委、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  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肖宾  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丽青    县政府副县长、县公安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立春  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窦昀泽  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锋  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  笑  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  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洪文    县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晋杰    县政府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亚民    县工信（商务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彦山    县发改（能源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俊红  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占利    县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利    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应勋    市生态环境局吉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  宏    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鹏  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彦宗    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志荣  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彦章    县文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彦德    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向民    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吉文    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建文    县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战军    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  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县促进外来投资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较民    县中小企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乾峰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国家税务总局吉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凡青    人民银行吉县中心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海宴    吉县银监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建会    国网吉县供电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办公室设在县工信（商务）局，负责统筹协调总体工作，办公室主任由县工信（商务）局局长赵亚民兼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9:59Z</dcterms:created>
  <dc:creator>baixin</dc:creator>
  <dc:description/>
  <dc:language>en-US</dc:language>
  <cp:lastModifiedBy>阿花姐</cp:lastModifiedBy>
  <dcterms:modified xsi:type="dcterms:W3CDTF">2022-05-27T10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