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企工作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组（工业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赵亚民  县工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副组长：葛彦良  县工信局副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  婷  县工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2238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成  员：闫  宁  县工信局经济发展股负责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2235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军安  县工信局综合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组（批零住餐业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赵亚民  县工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副组长：葛彦良  县工信局副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  婷  县工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2238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成  员：闫  宁  县工信局经济发展股负责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2235" w:hanging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彦良  县工信局商贸流通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2235" w:hanging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郭军安  县工信局综合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组（建筑业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丁  宏  县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冯为民  县住建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张  平  县住建局住房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凌军  县住建局住房股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雪静如  县住建局住房股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组（服务业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于彦山  县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曹治忠  县发改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员：张  楠  县发改局经贸和服务业股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冯子桐  县发改局社会和城建交通股职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3:47Z</dcterms:created>
  <dc:creator>baixin</dc:creator>
  <dc:description/>
  <dc:language>en-US</dc:language>
  <cp:lastModifiedBy>阿花姐</cp:lastModifiedBy>
  <dcterms:modified xsi:type="dcterms:W3CDTF">2022-05-27T10:0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