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政府领导包联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政府领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联企业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牛永福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汾黄河壶口瀑布旅游开发有限公司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华晋明珠煤业有限责任公司</w:t>
            </w:r>
          </w:p>
        </w:tc>
      </w:tr>
      <w:tr>
        <w:trPr>
          <w:trHeight w:val="65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超正果业有限责任公司</w:t>
            </w:r>
          </w:p>
        </w:tc>
      </w:tr>
      <w:tr>
        <w:trPr>
          <w:trHeight w:val="6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志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煤炭运销集团吉县盛平煤业有限公司（重点工业项目）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昌盛煤业有限公司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天惠聚源能源有限公司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肖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人祖山农产品开发有限责任公司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恒丰苹果物流有限公司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大山农副产品有限责任公司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远景风电有限公司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吉州宾馆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云舒庭酒店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尚立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祖山文化旅游开发有限公司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壶口蓬莱山庄</w:t>
            </w:r>
          </w:p>
        </w:tc>
      </w:tr>
      <w:tr>
        <w:trPr>
          <w:trHeight w:val="6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云安批发部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昀泽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油中泰煤层气利用吉州有限责任公司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吉宁市政建筑工程有限公司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壶口建筑发展有限公司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  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石油煤层气有限责任公司临汾分公司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西省投资集团九洲再生能源有限公司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石化煤层气有限责任公司临汾分公司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联丰混凝土生产销售有限公司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邵  笑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宏达家电城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壶口面业有限责任公司</w:t>
            </w:r>
          </w:p>
        </w:tc>
      </w:tr>
      <w:tr>
        <w:trPr>
          <w:trHeight w:val="6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县龙星电器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4:57Z</dcterms:created>
  <dc:creator>baixin</dc:creator>
  <dc:description/>
  <dc:language>en-US</dc:language>
  <cp:lastModifiedBy>阿花姐</cp:lastModifiedBy>
  <dcterms:modified xsi:type="dcterms:W3CDTF">2022-05-27T10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