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组包联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2"/>
      </w:tblGrid>
      <w:tr>
        <w:trPr>
          <w:trHeight w:val="7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组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联企业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批零住餐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峰源酒莊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涛涛三味火锅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瑞盛大酒店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四方饭店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亚娃果蔬超市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良品超市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紫黄晶副食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京胜瑞汽车贸易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东明建材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建筑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宏盛建筑工程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鲲鹏水利水电工程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源吉建筑工程有限公司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吉县润泽水利工程建筑有限公司 </w:t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东鸿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6:22Z</dcterms:created>
  <dc:creator>baixin</dc:creator>
  <dc:description/>
  <dc:language>en-US</dc:language>
  <cp:lastModifiedBy>阿花姐</cp:lastModifiedBy>
  <dcterms:modified xsi:type="dcterms:W3CDTF">2022-05-27T10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