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吉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县生态环境损害赔偿制度改革工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领导小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窦昀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政府副县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  县政府办副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张应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  市生态环境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吉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成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员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于彦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发改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赵亚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工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刘建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司法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吴俊红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财政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张  利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自然资源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住建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陈  鹏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交通运输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李彦宗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水利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陈志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农业农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        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张军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张增谦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林业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         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陈立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应急管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王乾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税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史高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公安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级警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人民检察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副检察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人民法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副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周建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生态环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吉县分局党组成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领导小组下设办公室，办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设在市生态环境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吉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局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张应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同志兼任办公室主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领导组组成人员如遇工作变动，由该成员单位相应职务人员自行替补，不再另行发文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;Nimbus Roman No9 L" w:hAnsi="Arial;Nimbus Roman No9 L" w:cs="Arial;Nimbus Roman No9 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11:43Z</dcterms:created>
  <dc:creator>baixin</dc:creator>
  <dc:description/>
  <dc:language>en-US</dc:language>
  <cp:lastModifiedBy>baixin</cp:lastModifiedBy>
  <dcterms:modified xsi:type="dcterms:W3CDTF">2022-04-28T11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