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县农村信用体系建设工作评定标准</w:t>
      </w:r>
    </w:p>
    <w:p>
      <w:pPr>
        <w:pStyle w:val="2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农户由乡镇农村信用体系建设工作组进行评定，每季度根据贷后检查情况进行动态调整。信用乡镇及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评定需由乡镇农村信用体系建设工作组将相关数据进行整理、初评，上报吉县农村信用体系建设工作领导组办公室审核通过后，对达标的信用乡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信用村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进行授牌，每年进行一次复审，复审后对不符合条件的摘牌，并取消辖区内农户的利率优惠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农户评定标准（同时满足以下条件）：固定（长期）住所或经营场所位于吉县辖区内且居住或经营一年以上的农户；通过吉县农商银行评议后得分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分（含）以上，等级在一般级（含）以上；授信农户及家庭主要成员遵纪守法，品行端正，诚实守信，家庭和睦；授信农户及家庭主要成员无重大不良信用记录，或有过较轻不良记录，已主动全部结清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定标准：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建以行政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单位，农户数以评议时点农户数剔除五保户、年龄不符农户、外出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（含）以上无法联系的农户后进行计算汇总。        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定标准（同时满足以下条件）：全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白名单客户通过评议并获得预授信额度；全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白名单客户被评定为信用户且实现授信到卡；全村农户贷款不良率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全村农户贷款不良率较上年末压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百分点；村两委班子健全，支持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的创建工作，积极协助清收贷款本息、清理旧贷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定标准（同时满足以下条件）：全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白名单客户通过背靠背评议并获得预授信额度；全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白名单客户被评定为信用户且实现授信到卡；全村农户贷款不良率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全村农户贷款不良率较上年末压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百分点；村两委班子健全，支持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的创建工作，积极协助清收贷款本息、清理旧贷。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A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定标准（同时满足以下条件）：全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白名单客户通过评议并获得预授信额度；全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白名单客户被评定为信用户且实现授信到卡；全村农户贷款不良率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全村农户贷款不良率较上年末压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百分点；村集体无历年欠贷；村两委班子健全，支持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的创建工作，积极协助清收贷款本息、清理旧贷。 </w:t>
      </w:r>
    </w:p>
    <w:p>
      <w:pPr>
        <w:pStyle w:val="21"/>
        <w:spacing w:before="0" w:after="120"/>
        <w:ind w:left="0"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乡镇评定标准（同时满足以下条件）：全乡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行政村达到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；全乡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白名单客户被评定为信用户且实现授信到卡；全乡镇信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社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良贷款率控制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widowControl w:val="false"/>
      <w:spacing w:lineRule="auto" w:line="240"/>
      <w:ind w:left="420" w:firstLine="420"/>
      <w:jc w:val="both"/>
    </w:pPr>
    <w:rPr>
      <w:rFonts w:ascii="Calibri;DejaVu Sans" w:hAnsi="Calibri;DejaVu Sans" w:cs="Times New Roman;DejaVu Sans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9:00Z</dcterms:created>
  <dc:creator>hp</dc:creator>
  <dc:description/>
  <dc:language>en-US</dc:language>
  <cp:lastModifiedBy>李渔</cp:lastModifiedBy>
  <cp:lastPrinted>2022-08-23T17:44:00Z</cp:lastPrinted>
  <dcterms:modified xsi:type="dcterms:W3CDTF">2022-10-27T16:49:54Z</dcterms:modified>
  <cp:revision>3</cp:revision>
  <dc:subject/>
  <dc:title>吉县农村信用体系建设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068260234467C9552557E696DD03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