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2"/>
        <w:numPr>
          <w:ilvl w:val="0"/>
          <w:numId w:val="0"/>
        </w:numPr>
        <w:spacing w:lineRule="exact" w:line="600"/>
        <w:ind w:firstLine="64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山西省林业和草原有害生物灾害分级</w:t>
      </w:r>
    </w:p>
    <w:tbl>
      <w:tblPr>
        <w:tblW w:w="14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91"/>
        <w:gridCol w:w="3707"/>
        <w:gridCol w:w="3105"/>
        <w:gridCol w:w="285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林业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有害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生物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灾害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分级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 xml:space="preserve">特别重大林业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有害生物灾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（一级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 xml:space="preserve">重大林业      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有害生物灾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（二级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 xml:space="preserve">较大林业  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有害生物灾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（三级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 xml:space="preserve">一般林业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有害生物灾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（四级）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发生对人类健康构成威胁、可引起人类疾病的林业有害生物的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首次发现国（境）外新传入的林业有害生物的；首次发生国家级林业检疫性有害生物疫情的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首次发现可直接造成林木死亡的林业有害生物且林木受害面积大于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 xml:space="preserve">亩的； 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国家林业和草原局认定的其他情形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省内分布的国家级林业检疫性有害生物暴发，新增疫区连片成灾面积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亩以上，树木死亡严重，危及风景名胜区和自然保护区生态安全的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本省补充林业检疫性有害生物暴发，新增疫区连片成灾面积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500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亩以上，树木死亡严重，危及风景名胜区和自然保护区生态安全的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非检疫性有害生物跨市级行政区（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eastAsia="zh-CN"/>
              </w:rPr>
              <w:t>省直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国有林管理局）发生，导致叶部受害连片成灾面积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上或枝干受害连片成灾面积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1.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上的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经专家评估确认为重大林业有害生物灾害的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在市级行政区（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eastAsia="zh-CN"/>
              </w:rPr>
              <w:t>省直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国有林管理局）范围内集中发生的非检疫性有害生物导致叶部受害连片成灾面积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上、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下，或枝干受害连片成灾面积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0.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上、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1.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下的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在县级行政区（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eastAsia="zh-CN"/>
              </w:rPr>
              <w:t>省直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国有林管理局直属林场）范围内集中发生的非检疫性有害生物导致叶部受害连片成灾面积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上、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下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或枝干受害连片成灾面积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0.1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上、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0.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下的。</w:t>
            </w:r>
          </w:p>
        </w:tc>
      </w:tr>
      <w:tr>
        <w:trPr>
          <w:trHeight w:val="60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草原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有害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生物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灾害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分级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 xml:space="preserve">特别重大草原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有害生物灾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（一级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 xml:space="preserve">重大草原 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有害生物灾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（二级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 xml:space="preserve">较大草原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有害生物灾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（三级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 xml:space="preserve">一般草原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有害生物灾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（四级）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 xml:space="preserve">国（境）外新传入迁移性较强、密度较高的有害生物的；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全省草原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eastAsia="zh-CN"/>
              </w:rPr>
              <w:t>有害生物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成灾总面积超过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，或一个市（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eastAsia="zh-CN"/>
              </w:rPr>
              <w:t>省直国有林管理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局）成灾总面积达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上，或在一定地域内连片成灾面积达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 xml:space="preserve">万亩以上；         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国家林业和草原局认定的其他情形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全省草原有害生物的成灾面积达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上，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 xml:space="preserve">万亩以下；或在一定区域内连片成灾面积达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上，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下；一个市（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eastAsia="zh-CN"/>
              </w:rPr>
              <w:t>省直国有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林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局）成灾总面积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下，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 xml:space="preserve">万亩以上；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国家林业和草原局认定的其他情形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经专家评估确认为重大草原有害生物灾害的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在一个市（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eastAsia="zh-CN"/>
              </w:rPr>
              <w:t>省直国有林管理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局） 草原有害生物成灾面积达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上、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下的；或在县级行政区域内成灾面积达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上，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下的；或一定区域内连片成灾面积达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上、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下的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指在县级行政区域内，草原有害生物的成灾面积达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上、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下，或在一定区域内连片成灾面积达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上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万亩以下的。</w:t>
            </w:r>
          </w:p>
        </w:tc>
      </w:tr>
      <w:tr>
        <w:trPr/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6"/>
                <w:sz w:val="21"/>
                <w:szCs w:val="21"/>
              </w:rPr>
              <w:t>说明：以上关于数字的表述，“以上”包含本数，“以下”不包含本数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一、二级林业有害生物灾害参照原国家林业局《突发林业有害生物事件处置办法》《重大外来有害生物灾害应急预案》进行分级，三、四级林业有害生物灾害结合本省实际情况进行分级；比照林业有害生物灾害分级情况，结合本省实际对草原有害生物灾害进行分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/>
          <w:sz w:val="28"/>
          <w:szCs w:val="28"/>
          <w:highlight w:val="none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宋体;方正书宋_GBK" w:cs="宋体;方正书宋_GBK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00"/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宋体;方正书宋_GBK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290" w:leader="none"/>
      </w:tabs>
      <w:spacing w:lineRule="auto" w:line="360"/>
      <w:ind w:firstLine="645"/>
    </w:pPr>
    <w:rPr>
      <w:rFonts w:ascii="仿宋_GB2312" w:hAnsi="仿宋_GB2312" w:eastAsia="仿宋_GB2312"/>
      <w:sz w:val="32"/>
      <w:szCs w:val="20"/>
    </w:rPr>
  </w:style>
  <w:style w:type="paragraph" w:styleId="Style19">
    <w:name w:val="普通(网站)"/>
    <w:basedOn w:val="Normal"/>
    <w:next w:val="Normal"/>
    <w:qFormat/>
    <w:pPr>
      <w:jc w:val="left"/>
    </w:pPr>
    <w:rPr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>
      <w:rFonts w:ascii="Calibri;DejaVu Sans" w:hAnsi="Calibri;DejaVu Sans" w:eastAsia="宋体;方正书宋_GBK" w:cs="Times New Roman;Nimbus Roman No9 L"/>
    </w:rPr>
  </w:style>
  <w:style w:type="paragraph" w:styleId="21">
    <w:name w:val="正文首行缩进 21"/>
    <w:basedOn w:val="1"/>
    <w:next w:val="Style19"/>
    <w:qFormat/>
    <w:pPr>
      <w:widowControl/>
      <w:ind w:left="200" w:firstLine="200"/>
      <w:jc w:val="left"/>
    </w:pPr>
    <w:rPr>
      <w:rFonts w:ascii="Calibri;DejaVu Sans" w:hAnsi="Calibri;DejaVu Sans" w:eastAsia="仿宋_GB2312" w:cs="Calibri;DejaVu Sans"/>
      <w:kern w:val="0"/>
      <w:sz w:val="24"/>
      <w:szCs w:val="24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6:00Z</dcterms:created>
  <dc:creator>森防站</dc:creator>
  <dc:description/>
  <dc:language>en-US</dc:language>
  <cp:lastModifiedBy>baixin</cp:lastModifiedBy>
  <cp:lastPrinted>2022-10-29T17:01:00Z</cp:lastPrinted>
  <dcterms:modified xsi:type="dcterms:W3CDTF">2022-12-07T16:31:40Z</dcterms:modified>
  <cp:revision>131</cp:revision>
  <dc:subject/>
  <dc:title>襄汾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23F8EF9CD417383C4935AE98EAA3F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