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吉县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农业主导品种和主推技术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农业主导品种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个）和主推技术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项）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苹果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主导品种：早熟的红嘎、鲁丽；中熟的蜜脆、秦脆；晚熟的富士优系、瑞雪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主推技术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老果园重茬建园技术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矮化密植抗旱保墒水肥一体技术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窄改宽行平茬换优靠接技术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果园营养富集管理技术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果树病虫害全程绿色防控技术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苹果有机旱作生产集成技术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旱地果园高垄黑膜集雨保墒抑草模式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苹果树优势修剪技术模式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有机苹果病虫无害化生态控制技术模式；</w:t>
      </w:r>
    </w:p>
    <w:p>
      <w:pPr>
        <w:pStyle w:val="NoSpacingad81b47b67794c76b47179375858c8cb"/>
        <w:ind w:left="0"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旱地苹果园滴灌技术模式。</w:t>
      </w:r>
    </w:p>
    <w:p>
      <w:pPr>
        <w:pStyle w:val="Normal"/>
        <w:numPr>
          <w:ilvl w:val="0"/>
          <w:numId w:val="0"/>
        </w:numPr>
        <w:spacing w:lineRule="exact" w:line="560"/>
        <w:ind w:left="481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适合区域：全县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玉米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主导品种：诚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、先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3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、华农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88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号、沃锋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号、奥利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号、奥利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6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主推技术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）大豆玉米带状复合种植技术；</w:t>
      </w:r>
    </w:p>
    <w:p>
      <w:pPr>
        <w:pStyle w:val="Normal"/>
        <w:numPr>
          <w:ilvl w:val="0"/>
          <w:numId w:val="0"/>
        </w:numPr>
        <w:spacing w:lineRule="exact" w:line="560"/>
        <w:ind w:left="642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）玉米土壤耕层改良综合高产技术；</w:t>
      </w:r>
    </w:p>
    <w:p>
      <w:pPr>
        <w:pStyle w:val="Normal"/>
        <w:numPr>
          <w:ilvl w:val="0"/>
          <w:numId w:val="0"/>
        </w:numPr>
        <w:spacing w:lineRule="exact" w:line="560"/>
        <w:ind w:left="642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）春玉米“二增三改”高产超高产栽培技术；</w:t>
      </w:r>
    </w:p>
    <w:p>
      <w:pPr>
        <w:pStyle w:val="Normal"/>
        <w:numPr>
          <w:ilvl w:val="0"/>
          <w:numId w:val="0"/>
        </w:numPr>
        <w:spacing w:lineRule="exact" w:line="560"/>
        <w:ind w:left="642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）玉米病虫害综合防治技术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适合区域：屯里镇、车城乡、东城乡、中垛乡等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养猪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主导品种：长白、大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主推技术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猪人工授精技术、优质猪肉生产技术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母猪智能化群养工艺及配套设备技术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猪病综合防治技术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猪高效繁育技术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非洲猪瘟防控技术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养鸡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主导品种：海兰褐、京红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主推技术：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高产蛋鸡大规模阶梯式自动化养殖技术；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中草药防治蛋鸡疾病技术模式；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改善蛋鸡品质的综合营养调控及其配套技术模式；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鸡精准无抗饲料及功能性鸡蛋生产技术集成示范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ind w:firstLine="20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;DejaVu Sans" w:hAnsi="Times New Roman;DejaVu Sans" w:cs="Times New Roman;DejaVu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28:00Z</dcterms:created>
  <dc:creator>User</dc:creator>
  <dc:description/>
  <dc:language>en-US</dc:language>
  <cp:lastModifiedBy>李渔</cp:lastModifiedBy>
  <cp:lastPrinted>2022-07-29T15:23:00Z</cp:lastPrinted>
  <dcterms:modified xsi:type="dcterms:W3CDTF">2022-08-01T16:18:01Z</dcterms:modified>
  <cp:revision>8</cp:revision>
  <dc:subject/>
  <dc:title>吉县农林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5E4B8BD914F4E9F1187A8605B78C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