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righ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吉县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粮改饲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青贮</w:t>
      </w:r>
      <w:r>
        <w:rPr>
          <w:rFonts w:ascii="黑体" w:hAnsi="黑体" w:cs="黑体" w:eastAsia="黑体"/>
          <w:sz w:val="44"/>
          <w:szCs w:val="44"/>
        </w:rPr>
        <w:t>玉米</w:t>
      </w:r>
    </w:p>
    <w:p>
      <w:pPr>
        <w:pStyle w:val="Normal"/>
        <w:spacing w:lineRule="auto" w:line="240"/>
        <w:ind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收贮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  <w:lang w:val="en-US" w:eastAsia="zh-CN"/>
        </w:rPr>
        <w:t>吉县</w:t>
      </w: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</w:rPr>
        <w:t>畜牧</w:t>
      </w: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  <w:lang w:val="en-US" w:eastAsia="zh-CN"/>
        </w:rPr>
        <w:t>发展</w:t>
      </w: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位于吉县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乡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村，现养殖奶牛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头、肉牛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头、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肉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羊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只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计划收贮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个青贮窖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立方米，为响应国家粮改饲项目的号召，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草食畜生产效率和养殖效益，制作优质青贮饲草。今年我合作社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公司、场、户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计划从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日开始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以 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市场收购、流转土地自种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订单收购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的方式，预计收贮全株青贮玉米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亩，合计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1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立方米按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0.8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吨计算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。现申请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畜牧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中心核查我合作社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公司、场、户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空窖容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特此申请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附：养殖合作社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公司、场、户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营业执照、开户许可证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银行账号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、法人身份证复印件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青贮窖平面图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动物防疫条件合格证、土地手续、环保备案等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负责人：             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单位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盖章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电 话 ：              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 年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1:46Z</dcterms:created>
  <dc:creator>Administrator</dc:creator>
  <dc:description/>
  <dc:language>en-US</dc:language>
  <cp:lastModifiedBy>火花花</cp:lastModifiedBy>
  <dcterms:modified xsi:type="dcterms:W3CDTF">2024-08-28T12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C67863B74B678EC8B7FB1EE6109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