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color w:val="333333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color w:val="333333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eastAsia="zh-CN"/>
        </w:rPr>
        <w:t>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val="en-US" w:eastAsia="zh-CN"/>
        </w:rPr>
        <w:t>年现代农业科技试验示范基地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遴选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一、资格与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示范基地应具备独立法人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具备一定规模且相对稳定的试验示范基地（其中：粮食基地实施规模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亩以上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养殖基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有现代化的养殖实施规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，基础设施完备，交通便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有能力定期举办观摩、展示、农民培训等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能够示范展示先进的农业新品种、新技术、新模式，引领本区域主导产业高质量发展；自愿接受并配合农业主管部门的检查指导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具有良好的信誉和健全的财务管理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三年内无违规违纪行为和不良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在历年农业项目实施中经各级农业、审计、纪检、监察等部门发现存在资金使用问题的不得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二、需提交的资料与证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申报单位申请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填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县农业农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年基层农技推广补助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现代农业科技试验示范基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申报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三）申报单位法人身份证原件及复印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四）申报单位营业执照、法人资格证书原件及复印件，加盖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五）银行开户许可证原件、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加盖公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及近半年流水明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六）申报单位征信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七）公安部门出具的申报单位法人三年内无违纪犯罪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所在地乡（镇）政府与产业主管单位推荐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）示范基地规模、技术标准、示范引领带动等方面的文字说明与图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现代农业科技试验示范基地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申报表</w:t>
      </w:r>
    </w:p>
    <w:tbl>
      <w:tblPr>
        <w:tblW w:w="4950" w:type="pct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2959"/>
        <w:gridCol w:w="1734"/>
        <w:gridCol w:w="184"/>
        <w:gridCol w:w="1567"/>
        <w:gridCol w:w="2109"/>
      </w:tblGrid>
      <w:tr>
        <w:trPr>
          <w:trHeight w:val="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申报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位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法人及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基地地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基地产业与规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基地负责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  <w:lang w:eastAsia="zh-CN"/>
              </w:rPr>
              <w:t>及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15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电子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示范内容（主导品种和主推技术）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技术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导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联系专家或指导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申请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位意见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21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2170"/>
              <w:jc w:val="left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（基地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2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年 月 日</w:t>
            </w:r>
          </w:p>
        </w:tc>
      </w:tr>
      <w:tr>
        <w:trPr>
          <w:trHeight w:val="20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所在乡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政府意见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15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盖 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62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15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66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eastAsia="宋体;方正书宋_GBK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51:47Z</dcterms:created>
  <dc:creator>Administrator</dc:creator>
  <dc:description/>
  <dc:language>en-US</dc:language>
  <cp:lastModifiedBy>sugon</cp:lastModifiedBy>
  <cp:lastPrinted>2025-06-05T19:53:00Z</cp:lastPrinted>
  <dcterms:modified xsi:type="dcterms:W3CDTF">2025-06-10T16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252A44854AA6A94B00B8D92B645B_1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RlMmYyNzE1NzA1NThhNzViZDUxNGM0OTYyMTU2MjYiLCJ1c2VySWQiOiIyNTU1ODMzNDcifQ==</vt:lpwstr>
  </property>
  <property fmtid="{D5CDD505-2E9C-101B-9397-08002B2CF9AE}" pid="5" name="commondata">
    <vt:lpwstr>commondata</vt:lpwstr>
  </property>
</Properties>
</file>