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粮改饲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贮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9"/>
          <w:sz w:val="32"/>
          <w:szCs w:val="32"/>
          <w:lang w:val="en-US" w:eastAsia="zh-CN"/>
        </w:rPr>
        <w:t>吉县</w:t>
      </w:r>
      <w:r>
        <w:rPr>
          <w:rFonts w:ascii="仿宋_GB2312" w:hAnsi="仿宋_GB2312" w:cs="仿宋_GB2312" w:eastAsia="仿宋_GB2312"/>
          <w:b/>
          <w:bCs/>
          <w:spacing w:val="-9"/>
          <w:sz w:val="32"/>
          <w:szCs w:val="32"/>
        </w:rPr>
        <w:t>畜牧</w:t>
      </w:r>
      <w:r>
        <w:rPr>
          <w:rFonts w:ascii="仿宋_GB2312" w:hAnsi="仿宋_GB2312" w:cs="仿宋_GB2312" w:eastAsia="仿宋_GB2312"/>
          <w:b/>
          <w:bCs/>
          <w:spacing w:val="-9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/>
          <w:bCs/>
          <w:spacing w:val="-9"/>
          <w:sz w:val="32"/>
          <w:szCs w:val="32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位于吉县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村，现养殖奶牛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头、肉牛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头、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肉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羊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只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计划收贮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个青贮窖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立方米，为响应国家粮改饲项目的号召，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草食畜生产效率和养殖效益，制作优质青贮饲草。今年我合作社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公司、场、户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计划从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日开始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市场收购、流转土地自种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订单收购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的方式，预计收贮全株青贮玉米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亩，合计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1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立方米按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吨计算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。现申请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畜牧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中心核查我合作社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公司、场、户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空窖容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特此申请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附：养殖合作社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公司、场、户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营业执照、开户许可证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银行账号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、法人身份证复印件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青贮窖平面图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动物防疫条件合格证、土地手续、环保备案等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负责人：             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电 话 ：              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 年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1:46Z</dcterms:created>
  <dc:creator>Administrator</dc:creator>
  <dc:description/>
  <dc:language>en-US</dc:language>
  <cp:lastModifiedBy>陈不尘</cp:lastModifiedBy>
  <dcterms:modified xsi:type="dcterms:W3CDTF">2025-07-30T03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C58A96B734F60A292DC9445B1202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g4MjgyM2M2NjdjOWEwZDMwZTVjMGU2ODZhOTg1NjAiLCJ1c2VySWQiOiIyMDI0MjcyODAifQ==</vt:lpwstr>
  </property>
  <property fmtid="{D5CDD505-2E9C-101B-9397-08002B2CF9AE}" pid="5" name="commondata">
    <vt:lpwstr>commondata</vt:lpwstr>
  </property>
</Properties>
</file>