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粮改饲项目苜蓿、燕麦草及   其他收贮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吉县畜牧发展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val="en-US" w:eastAsia="zh-CN"/>
        </w:rPr>
        <w:t>位于吉县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乡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养殖奶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、肉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、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。为响应国家粮改饲项目工作号召，积极种植苜蓿、燕麦草（或其他牧草）。我合作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、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。预计收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合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。现申请县畜牧发展中心核查我合作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、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、收贮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合作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、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、开户许可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户账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 法人身份证、种植租地协议或合同，收贮场地照片、动物防疫条件合格证、土地手续、环保备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 xml:space="preserve">负责人：               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盖章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 xml:space="preserve">电 话 ：                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 xml:space="preserve"> 年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4:51Z</dcterms:created>
  <dc:creator>Administrator</dc:creator>
  <dc:description/>
  <dc:language>en-US</dc:language>
  <cp:lastModifiedBy>陈不尘</cp:lastModifiedBy>
  <cp:lastPrinted>2025-07-28T11:10:00Z</cp:lastPrinted>
  <dcterms:modified xsi:type="dcterms:W3CDTF">2025-07-30T03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794D38EC1413FAAF40B6201A4104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g4MjgyM2M2NjdjOWEwZDMwZTVjMGU2ODZhOTg1NjAiLCJ1c2VySWQiOiIyMDI0MjcyODAifQ==</vt:lpwstr>
  </property>
  <property fmtid="{D5CDD505-2E9C-101B-9397-08002B2CF9AE}" pid="5" name="commondata">
    <vt:lpwstr>commondata</vt:lpwstr>
  </property>
</Properties>
</file>