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(6-B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是一种植物生长调节剂，不得在豆芽生产中使用。豆芽中检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原因，可能是生产者为了抑制豆芽生根，提高豆芽产量，从而违规使用相关食品添加剂。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，又称防落素，是一种内吸、广谱、高效、多功能植物生长调节剂，主要用于防止落花、落果，抑制豆类生根等，并能调节植物株内激素的平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氯苯氧乙酸钠为白色针状或棱状结晶，略有酚味，易溶于水，性质稳定，长期存放不变质，对人体有积累毒性。根据国家食品药品监督管理总局、农业部、国家卫生和计划生育委员会关于豆芽生产过程中禁止使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-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，豆芽生产经营过程中禁止使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克百威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又名呋喃丹，是一种具有内吸、触杀和胃毒作用的氨基甲酸酯类杀虫剂，是我国限制在蔬菜水果等农产品上使用的高毒农药。摄入过量就会出现急性中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使摄入量较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也会导致慢性中毒。导致和影响水果蔬菜中克百威超标的原因有很多，其中农药本身的性质、环境因素以及农药的使用方法是影响农药残留的主要因素。而克百威难以降解，是残留性强的农药，既可以附着在蔬菜表面，也可以残留在土壤中，通过植物的根系进入植物体内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终极★闲人</cp:lastModifiedBy>
  <cp:lastPrinted>2022-05-19T10:19:00Z</cp:lastPrinted>
  <dcterms:modified xsi:type="dcterms:W3CDTF">2023-09-15T02:44:20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8DEDA8E284E17B13F49D8A3E5444F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