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毒死蜱是一种具有触杀、胃毒和熏蒸作用的有机磷杀虫剂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毒死蜱在芹菜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，对人体健康有一定影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二、噻虫嗪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少量的残留不会引起人体急性中毒，但长期食用噻虫嗪超标的食品，可能对人体健康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噻虫嗪在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auto" w:line="36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氧乐果是一种广谱高效的内吸性有机磷农药，有良好的触杀和胃毒作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防治吮吸式口器害虫和植物性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</w:t>
      </w:r>
      <w:r>
        <w:rPr>
          <w:rFonts w:ascii="仿宋_GB2312" w:hAnsi="仿宋_GB2312" w:cs="仿宋_GB2312" w:eastAsia="仿宋_GB2312"/>
          <w:sz w:val="32"/>
          <w:szCs w:val="32"/>
        </w:rPr>
        <w:t>中氧乐果残留量超标的原因，可能是为快速控制虫害而违规使用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吡虫啉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吡虫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碱类超高效杀虫剂，具有广谱、高效、低毒、低残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特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有触杀、胃毒和内吸等多重作用。吡虫啉超标，可能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植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快速控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虫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用药量，在接近收获期使用农药或未遵守采摘间隔期规定，致使上市销售时产品中的药物残留量未降解至标准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六、氟虫腈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氟虫腈是一种苯基吡唑类杀虫剂，对害虫以胃毒作用为主，兼有触杀和一定的内吸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蔬菜</w:t>
      </w:r>
      <w:r>
        <w:rPr>
          <w:rFonts w:ascii="仿宋_GB2312" w:hAnsi="仿宋_GB2312" w:cs="仿宋_GB2312" w:eastAsia="仿宋_GB2312"/>
          <w:sz w:val="32"/>
          <w:szCs w:val="32"/>
        </w:rPr>
        <w:t>中氟虫腈超标的原因，可能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菜农对使用农药的安全间隔期不了解，从而违规使用或滥用农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七、啶虫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啶虫脒是一种烟碱类杀虫剂，具有触杀、胃毒和内吸作用，对蚜虫等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</w:t>
      </w:r>
      <w:r>
        <w:rPr>
          <w:rFonts w:ascii="Times New Roman" w:hAnsi="Times New Roman" w:cs="Times New Roman" w:eastAsia="仿宋_GB2312"/>
          <w:sz w:val="32"/>
          <w:szCs w:val="32"/>
        </w:rPr>
        <w:t>啶虫脒残留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可能对人体健康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啶虫脒残留量</w:t>
      </w:r>
      <w:r>
        <w:rPr>
          <w:rFonts w:ascii="Times New Roman" w:hAnsi="Times New Roman" w:cs="Times New Roman" w:eastAsia="仿宋_GB2312"/>
          <w:sz w:val="32"/>
          <w:szCs w:val="32"/>
        </w:rPr>
        <w:t>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1:00Z</dcterms:created>
  <dc:creator>ASUS</dc:creator>
  <dc:description/>
  <dc:language>en-US</dc:language>
  <cp:lastModifiedBy>终极★闲人</cp:lastModifiedBy>
  <dcterms:modified xsi:type="dcterms:W3CDTF">2023-11-15T01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69A5F03649A98677BDCE48353C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