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</w:rPr>
        <w:t>请务必仔细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eastAsia="zh-CN"/>
        </w:rPr>
        <w:t>阅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</w:rPr>
        <w:t>读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自愿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吉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司法协理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考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已仔细阅读吉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司法协理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告，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报名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审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时所提交的报考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信息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证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等真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准确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有虚假信息和造假行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承担一切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服从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位的统一安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接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检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监督和管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证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应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过程中诚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守信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遵守考试纪律及相关规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舞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或协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他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舞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有违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违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违法行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愿接受依据有关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定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出的处罚决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复审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体检以及考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公示过程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因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符合录取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聘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规定的相关条件及相关标准被取消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服从决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五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通讯工具保持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通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确保招聘工作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及时联系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因通讯不畅造成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责任由本人自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8:45Z</dcterms:created>
  <dc:creator>lenovo</dc:creator>
  <dc:description/>
  <dc:language>en-US</dc:language>
  <cp:lastModifiedBy>WPS_1636188963</cp:lastModifiedBy>
  <cp:lastPrinted>2025-02-05T10:28:00Z</cp:lastPrinted>
  <dcterms:modified xsi:type="dcterms:W3CDTF">2025-03-12T07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24C1D4A84C62BFBBB021A039DC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mNmIxMGYxYTdjMjdkNTM2MzlhZmJiOTM4NTMwZWUiLCJ1c2VySWQiOiIxMjg0MDU0Mzc4In0=</vt:lpwstr>
  </property>
  <property fmtid="{D5CDD505-2E9C-101B-9397-08002B2CF9AE}" pid="5" name="commondata">
    <vt:lpwstr>commondata</vt:lpwstr>
  </property>
</Properties>
</file>