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20" w:before="0" w:after="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rPr>
        <w:t>关于</w:t>
      </w:r>
      <w:r>
        <w:rPr>
          <w:rFonts w:ascii="方正小标宋简体" w:hAnsi="方正小标宋简体" w:cs="方正小标宋简体" w:eastAsia="方正小标宋简体"/>
          <w:b w:val="false"/>
          <w:bCs/>
          <w:lang w:val="en-US" w:eastAsia="zh-CN"/>
        </w:rPr>
        <w:t>县</w:t>
      </w:r>
      <w:r>
        <w:rPr>
          <w:rFonts w:ascii="方正小标宋简体" w:hAnsi="方正小标宋简体" w:cs="方正小标宋简体" w:eastAsia="方正小标宋简体"/>
          <w:b w:val="false"/>
          <w:bCs/>
        </w:rPr>
        <w:t>政府</w:t>
      </w:r>
      <w:r>
        <w:rPr>
          <w:rFonts w:ascii="方正小标宋简体" w:hAnsi="方正小标宋简体" w:cs="方正小标宋简体" w:eastAsia="方正小标宋简体"/>
          <w:b w:val="false"/>
          <w:bCs/>
          <w:lang w:val="en-US" w:eastAsia="zh-CN"/>
        </w:rPr>
        <w:t>下放乡镇政府行政执法职权</w:t>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事项清单</w:t>
      </w:r>
      <w:r>
        <w:rPr>
          <w:rFonts w:ascii="方正小标宋简体" w:hAnsi="方正小标宋简体" w:cs="方正小标宋简体" w:eastAsia="方正小标宋简体"/>
          <w:b w:val="false"/>
          <w:bCs/>
        </w:rPr>
        <w:t>的</w:t>
      </w:r>
      <w:r>
        <w:rPr>
          <w:rFonts w:ascii="方正小标宋简体" w:hAnsi="方正小标宋简体" w:cs="方正小标宋简体" w:eastAsia="方正小标宋简体"/>
          <w:b w:val="false"/>
          <w:bCs/>
          <w:lang w:val="en-US" w:eastAsia="zh-CN"/>
        </w:rPr>
        <w:t>说明</w:t>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吉县人民政府下放乡镇人民政府行政执法职权事项清单》已</w:t>
      </w:r>
      <w:r>
        <w:rPr>
          <w:rFonts w:ascii="仿宋;方正仿宋_GBK" w:hAnsi="仿宋;方正仿宋_GBK" w:cs="仿宋;方正仿宋_GBK" w:eastAsia="仿宋;方正仿宋_GBK"/>
          <w:sz w:val="32"/>
          <w:szCs w:val="32"/>
          <w:lang w:val="en-US" w:eastAsia="zh-CN"/>
        </w:rPr>
        <w:t>通过政府常务会研究决定下放，现就进一步做好县政府下放乡镇政府行政执法职权事项清单，做出以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下放行政执法职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依据有关法律法规要求，将《省政府赋予乡镇（街道）行政执法职权指导目录》</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项内容全部下放，主要是将自然资源、农业农村、生态环境等</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家主管部门部分行政处罚权下放乡镇行使，明确了职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县政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行政执法责任制，明确乡镇人民政府与县级有关行政执法部门的执法责任和执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乡镇人民政府落实行政执法公示制度、执法全过程记录制度、重大执法决定法制审核制度，规范实施行政处罚裁量基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乡镇人民政府与县级有关执法部门之间的行政执法信息共享和协调配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行“双随机、一公开”监管模式，监督乡镇人民政府严格依法履行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培训制度，定期组织乡镇执法人员进行道德纪律教育、公共法律知识、专业法律知识和业务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县直有关行政执法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加强对乡镇人民政府行政执法工作的业务指导，并提供相应的技术支持（详见《吉县深化乡镇综合行政执法体制改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乡镇政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基层综合行政队伍建设（详见《吉县深化乡镇综合行政执法体制改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基层综合行政执法相关制度（详见《吉县乡镇行政执法规范化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继续推行“街乡吹哨、部门报到”执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综治网格为主，建立网格化管理和日常巡查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四）司法行政机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司法行政机关要发挥政府法制工作的参谋助手作用，依法做好下放行政执法执权工作，加强对行政执法行为的全方位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ZYKJ-20150720SP</dc:creator>
  <dc:description/>
  <dc:language>en-US</dc:language>
  <cp:lastModifiedBy>baixin</cp:lastModifiedBy>
  <cp:lastPrinted>2022-12-05T20:31:00Z</cp:lastPrinted>
  <dcterms:modified xsi:type="dcterms:W3CDTF">2022-12-08T11: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F737275D46E3BE6B30F8492EF444</vt:lpwstr>
  </property>
  <property fmtid="{D5CDD505-2E9C-101B-9397-08002B2CF9AE}" pid="3" name="KSOProductBuildVer">
    <vt:lpwstr>2052-11.1.0.10702</vt:lpwstr>
  </property>
  <property fmtid="{D5CDD505-2E9C-101B-9397-08002B2CF9AE}" pid="4" name="commondata">
    <vt:lpwstr>commondata</vt:lpwstr>
  </property>
</Properties>
</file>